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ING LEFT-Handed TRIAS</w:t>
      </w:r>
    </w:p>
    <w:p>
      <w:pPr>
        <w:pStyle w:val="Normal"/>
        <w:rPr/>
      </w:pPr>
      <w:r>
        <w:rPr/>
        <w:t>Rev 1.1 (20071114 aw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a TRIA to be tested (left-handed only) onto the WB antenna at TWIB on the roof of PASSCAL.  Make SURE that WB Modem is powered down!!!</w:t>
      </w:r>
    </w:p>
    <w:p>
      <w:pPr>
        <w:pStyle w:val="Normal"/>
        <w:numPr>
          <w:ilvl w:val="0"/>
          <w:numId w:val="2"/>
        </w:numPr>
        <w:rPr/>
      </w:pPr>
      <w:r>
        <w:rPr/>
        <w:t>Turn on the SM power and verify that data is going to ANF through the SM (Willard – go to TWIB) (Ask Sauter or Busby to check)</w:t>
      </w:r>
    </w:p>
    <w:p>
      <w:pPr>
        <w:pStyle w:val="Normal"/>
        <w:numPr>
          <w:ilvl w:val="0"/>
          <w:numId w:val="2"/>
        </w:numPr>
        <w:rPr/>
      </w:pPr>
      <w:r>
        <w:rPr/>
        <w:t>Run TRIA for a period over a mon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at WB history – open IE browser and go to: </w:t>
      </w:r>
      <w:hyperlink r:id="rId2">
        <w:r>
          <w:rPr>
            <w:rStyle w:val="InternetLink"/>
          </w:rPr>
          <w:t>https://portal2.backoffice.wildblue.net/portal/d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Login as 14380 and pwd: hello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814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Enter the TWIB mac address in the MAC address box: 00:A0:BC:04:16:D0 and then click on “Search”.  The following info should show up in the right-hand column as shown below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579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lick on the SVT tab and the following page will appear (this screen shot shows the bottom of the page, since we next have to click on “Historical Plots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38775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hen it shows up, then enter the date the test started as the starting date: Aug 17 11:23:03 2007 and present time as the end dat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8145" cy="450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This run looks good – daily power cycling only – good connectivity.</w:t>
      </w:r>
    </w:p>
    <w:p>
      <w:pPr>
        <w:pStyle w:val="Normal"/>
        <w:ind w:left="360" w:hanging="0"/>
        <w:rPr/>
      </w:pPr>
      <w:r>
        <w:rPr/>
        <w:t>10) Put on the next TRIA, make sure it registers, then use Willard to make sure data is going to ANF</w:t>
      </w:r>
    </w:p>
    <w:p>
      <w:pPr>
        <w:pStyle w:val="Normal"/>
        <w:ind w:left="360" w:hanging="0"/>
        <w:rPr/>
      </w:pPr>
      <w:r>
        <w:rPr/>
        <w:t>11) Start Willard and get Allan to set up Willard to talk to TWIB.  Once Willard is set up, do the following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814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2) Type in TWIB and click on Register.  In the window below, type in “0” for the authorization code, and check Save Authorization Code.  Then click on “Registe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5613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sure Willard communicates w/ ANF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483860" cy="301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2.backoffice.wildblue.net/portal/d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53:00Z</dcterms:created>
  <dc:creator> Allan Sauter</dc:creator>
  <dc:description/>
  <cp:keywords/>
  <dc:language>en-US</dc:language>
  <cp:lastModifiedBy> Allan Sauter</cp:lastModifiedBy>
  <dcterms:modified xsi:type="dcterms:W3CDTF">2007-11-14T23:53:00Z</dcterms:modified>
  <cp:revision>2</cp:revision>
  <dc:subject/>
  <dc:title>TESTING LEFT-Handed TRIAS</dc:title>
</cp:coreProperties>
</file>